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36270</wp:posOffset>
                </wp:positionV>
                <wp:extent cx="867664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2"/>
                              <w:gridCol w:w="6832"/>
                            </w:tblGrid>
                            <w:tr>
                              <w:trPr>
                                <w:trHeight w:val="6861" w:hRule="exact"/>
                              </w:trPr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#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Студия Сибирского объединения МСЦ ЕХБ, диск </w:t>
                                  </w: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311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bdr w:val="single" w:sz="4" w:space="0" w:color="80808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2"/>
                                      <w:bdr w:val="single" w:sz="4" w:space="0" w:color="808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2"/>
                                      <w:bdr w:val="single" w:sz="4" w:space="0" w:color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Братское общение в г. Абакан </w:t>
                                  </w:r>
                                  <w:r>
                                    <w:rPr>
                                      <w:sz w:val="20"/>
                                    </w:rPr>
                                    <w:t>(7-9.03.200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Style w:val="NumTime"/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NumTime"/>
                                    </w:rPr>
                                    <w:t>[01] 24:58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</w:rPr>
                                    <w:t xml:space="preserve">  Будучи сынами дня, да трезвимся 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i/>
                                      <w:iCs/>
                                      <w:sz w:val="20"/>
                                    </w:rPr>
                                    <w:t>(А.Н.Елисеев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Style w:val="NumTime"/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NumTime"/>
                                    </w:rPr>
                                    <w:t>[02] 41:18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</w:rPr>
                                    <w:t xml:space="preserve">  Качества ученика 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i/>
                                      <w:iCs/>
                                      <w:sz w:val="20"/>
                                    </w:rPr>
                                    <w:t>(А.В.Некрасов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Style w:val="NumTime"/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NumTime"/>
                                    </w:rPr>
                                    <w:t>[03] 54:33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</w:rPr>
                                    <w:t xml:space="preserve">  Не мечтайте о себе 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i/>
                                      <w:iCs/>
                                      <w:sz w:val="20"/>
                                    </w:rPr>
                                    <w:t>(М.И.Хорев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Style w:val="NumTime"/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NumTime"/>
                                    </w:rPr>
                                    <w:t>[04] 50:22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</w:rPr>
                                    <w:t xml:space="preserve">  Для меня жизнь Христос 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i/>
                                      <w:iCs/>
                                      <w:sz w:val="20"/>
                                    </w:rPr>
                                    <w:t>(А.Горбунов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Style w:val="NumTime"/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NumTime"/>
                                    </w:rPr>
                                    <w:t>[05] 38:12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</w:rPr>
                                    <w:t xml:space="preserve">  Послушание и повиновение 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i/>
                                      <w:iCs/>
                                      <w:sz w:val="20"/>
                                    </w:rPr>
                                    <w:t>(П.И.Ткаченко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Style w:val="NumTime"/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NumTime"/>
                                    </w:rPr>
                                    <w:t>[06] 29:37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</w:rPr>
                                    <w:t xml:space="preserve">Трезвитесь! 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i/>
                                      <w:iCs/>
                                      <w:sz w:val="20"/>
                                    </w:rPr>
                                    <w:t>(П.Г.Бабушкин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Style w:val="NumTime"/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NumTime"/>
                                    </w:rPr>
                                    <w:t>[07] 40:12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</w:rPr>
                                    <w:t xml:space="preserve">  Благоговение 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i/>
                                      <w:iCs/>
                                      <w:sz w:val="20"/>
                                    </w:rPr>
                                    <w:t>(Я.Б.Шмидт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Style w:val="NumTime"/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NumTime"/>
                                    </w:rPr>
                                    <w:t>[08] 29:03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</w:rPr>
                                    <w:t xml:space="preserve">  Бодрствуйте и трезвитесь 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i/>
                                      <w:iCs/>
                                      <w:sz w:val="20"/>
                                    </w:rPr>
                                    <w:t>(В.Д.Кушнирчук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Style w:val="NumTime"/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NumTime"/>
                                    </w:rPr>
                                    <w:t>[09] 47:14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</w:rPr>
                                    <w:t xml:space="preserve">  Служение в благодати 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i/>
                                      <w:iCs/>
                                      <w:sz w:val="20"/>
                                    </w:rPr>
                                    <w:t>(П.И.Ткаченко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Style w:val="NumTime"/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NumTime"/>
                                    </w:rPr>
                                    <w:t>[10] 56:49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</w:rPr>
                                    <w:t xml:space="preserve">  Награда на небесах 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i/>
                                      <w:iCs/>
                                      <w:sz w:val="20"/>
                                    </w:rPr>
                                    <w:t>(М.И.Хорев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Style w:val="NumTime"/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NumTime"/>
                                    </w:rPr>
                                    <w:t>[11] 35:16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</w:rPr>
                                    <w:t xml:space="preserve">  Свет и тьма 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i/>
                                      <w:iCs/>
                                      <w:sz w:val="20"/>
                                    </w:rPr>
                                    <w:t>(С.Н.Елисеев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Style w:val="NumTime"/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NumTime"/>
                                    </w:rPr>
                                    <w:t>[12] 50:10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</w:rPr>
                                    <w:t xml:space="preserve">  Благоразумие 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i/>
                                      <w:iCs/>
                                      <w:sz w:val="20"/>
                                    </w:rPr>
                                    <w:t>(А.Горбунов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Style w:val="NumTime"/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NumTime"/>
                                    </w:rPr>
                                    <w:t>[13] 27:33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</w:rPr>
                                    <w:t xml:space="preserve">  Свидетельство 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i/>
                                      <w:iCs/>
                                      <w:sz w:val="20"/>
                                    </w:rPr>
                                    <w:t>(Р.Осауленко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Style w:val="NumTime"/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NumTime"/>
                                    </w:rPr>
                                    <w:t>[14] 29:10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</w:rPr>
                                    <w:t xml:space="preserve">  Свидетельство 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i/>
                                      <w:iCs/>
                                      <w:sz w:val="20"/>
                                    </w:rPr>
                                    <w:t>(В.Гулякин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Style w:val="NumTime"/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NumTime"/>
                                    </w:rPr>
                                    <w:t>[15] 30:59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</w:rPr>
                                    <w:t xml:space="preserve">  Будучи сынами дня, да трезвимся 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i/>
                                      <w:iCs/>
                                      <w:sz w:val="20"/>
                                    </w:rPr>
                                    <w:t>(А.Г.Валл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Style w:val="NumTime"/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NumTime"/>
                                    </w:rPr>
                                    <w:t>[16] 25:48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</w:rPr>
                                    <w:t xml:space="preserve">  Встали твердою ногою 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i/>
                                      <w:iCs/>
                                      <w:sz w:val="20"/>
                                    </w:rPr>
                                    <w:t>(М.И.Хорев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Style w:val="NumTime"/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NumTime"/>
                                    </w:rPr>
                                    <w:t>[17] 18:19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</w:rPr>
                                    <w:t xml:space="preserve">  Единство духа 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i/>
                                      <w:iCs/>
                                      <w:sz w:val="20"/>
                                    </w:rPr>
                                    <w:t>(А.И.Валл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Style w:val="NumTime"/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Воскресное богослужение г. Абакан </w:t>
                                  </w:r>
                                  <w:r>
                                    <w:rPr>
                                      <w:sz w:val="20"/>
                                    </w:rPr>
                                    <w:t>(6.03.0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NumTime"/>
                                    </w:rPr>
                                    <w:t>[18] 22:56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Держаться слов Господних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(А.Горбунов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NumTime"/>
                                    </w:rPr>
                                    <w:t>[19] 21:31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Ему должно расти, а мне умаляться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(П.И.Ткаченко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NumTime"/>
                                    </w:rPr>
                                    <w:t>[20] 15:09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Пришел взыскать и спасти погибшее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(А.И.Валл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#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Студия Сибирского объединения МСЦ ЕХБ, диск </w:t>
                                  </w: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311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bdr w:val="single" w:sz="4" w:space="0" w:color="80808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2"/>
                                      <w:bdr w:val="single" w:sz="4" w:space="0" w:color="808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2"/>
                                      <w:bdr w:val="single" w:sz="4" w:space="0" w:color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Братское общение в г. Абакан </w:t>
                                  </w:r>
                                  <w:r>
                                    <w:rPr>
                                      <w:sz w:val="20"/>
                                    </w:rPr>
                                    <w:t>(7-9.03.200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Style w:val="NumTime"/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NumTime"/>
                                    </w:rPr>
                                    <w:t>[01] 24:58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</w:rPr>
                                    <w:t xml:space="preserve">  Будучи сынами дня, да трезвимся 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i/>
                                      <w:iCs/>
                                      <w:sz w:val="20"/>
                                    </w:rPr>
                                    <w:t>(А.Н.Елисеев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Style w:val="NumTime"/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NumTime"/>
                                    </w:rPr>
                                    <w:t>[02] 41:18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</w:rPr>
                                    <w:t xml:space="preserve">  Качества ученика 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i/>
                                      <w:iCs/>
                                      <w:sz w:val="20"/>
                                    </w:rPr>
                                    <w:t>(А.В.Некрасов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Style w:val="NumTime"/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NumTime"/>
                                    </w:rPr>
                                    <w:t>[03] 54:33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</w:rPr>
                                    <w:t xml:space="preserve">  Не мечтайте о себе 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i/>
                                      <w:iCs/>
                                      <w:sz w:val="20"/>
                                    </w:rPr>
                                    <w:t>(М.И.Хорев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Style w:val="NumTime"/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NumTime"/>
                                    </w:rPr>
                                    <w:t>[04] 50:22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</w:rPr>
                                    <w:t xml:space="preserve">  Для меня жизнь Христос 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i/>
                                      <w:iCs/>
                                      <w:sz w:val="20"/>
                                    </w:rPr>
                                    <w:t>(А.Горбунов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Style w:val="NumTime"/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NumTime"/>
                                    </w:rPr>
                                    <w:t>[05] 38:12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</w:rPr>
                                    <w:t xml:space="preserve">  Послушание и повиновение 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i/>
                                      <w:iCs/>
                                      <w:sz w:val="20"/>
                                    </w:rPr>
                                    <w:t>(П.И.Ткаченко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Style w:val="NumTime"/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NumTime"/>
                                    </w:rPr>
                                    <w:t>[06] 29:37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</w:rPr>
                                    <w:t xml:space="preserve">  Трезвитесь! 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i/>
                                      <w:iCs/>
                                      <w:sz w:val="20"/>
                                    </w:rPr>
                                    <w:t>(П.Г.Бабушкин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Style w:val="NumTime"/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NumTime"/>
                                    </w:rPr>
                                    <w:t>[07] 40:12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</w:rPr>
                                    <w:t xml:space="preserve">  Благоговение 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i/>
                                      <w:iCs/>
                                      <w:sz w:val="20"/>
                                    </w:rPr>
                                    <w:t>(Я.Б.Шмидт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Style w:val="NumTime"/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NumTime"/>
                                    </w:rPr>
                                    <w:t>[08] 29:03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</w:rPr>
                                    <w:t xml:space="preserve">  Бодрствуйте и трезвитесь 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i/>
                                      <w:iCs/>
                                      <w:sz w:val="20"/>
                                    </w:rPr>
                                    <w:t>(В.Д.Кушнирчук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Style w:val="NumTime"/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NumTime"/>
                                    </w:rPr>
                                    <w:t>[09] 47:14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</w:rPr>
                                    <w:t xml:space="preserve">  Служение в благодати 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i/>
                                      <w:iCs/>
                                      <w:sz w:val="20"/>
                                    </w:rPr>
                                    <w:t>(П.И.Ткаченко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Style w:val="NumTime"/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NumTime"/>
                                    </w:rPr>
                                    <w:t>[10] 56:49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</w:rPr>
                                    <w:t xml:space="preserve">  Награда на небесах 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i/>
                                      <w:iCs/>
                                      <w:sz w:val="20"/>
                                    </w:rPr>
                                    <w:t>(М.И.Хорев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Style w:val="NumTime"/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NumTime"/>
                                    </w:rPr>
                                    <w:t>[11] 35:16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</w:rPr>
                                    <w:t xml:space="preserve">  Свет и тьма 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i/>
                                      <w:iCs/>
                                      <w:sz w:val="20"/>
                                    </w:rPr>
                                    <w:t>(С.Н.Елисеев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Style w:val="NumTime"/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NumTime"/>
                                    </w:rPr>
                                    <w:t>[12] 50:10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</w:rPr>
                                    <w:t xml:space="preserve">  Благоразумие 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i/>
                                      <w:iCs/>
                                      <w:sz w:val="20"/>
                                    </w:rPr>
                                    <w:t>(А.Горбунов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Style w:val="NumTime"/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NumTime"/>
                                    </w:rPr>
                                    <w:t>[13] 27:33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</w:rPr>
                                    <w:t xml:space="preserve">  Свидетельство 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i/>
                                      <w:iCs/>
                                      <w:sz w:val="20"/>
                                    </w:rPr>
                                    <w:t>(Р.Осауленко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Style w:val="NumTime"/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NumTime"/>
                                    </w:rPr>
                                    <w:t>[14] 29:10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</w:rPr>
                                    <w:t xml:space="preserve">  Свидетельство 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i/>
                                      <w:iCs/>
                                      <w:sz w:val="20"/>
                                    </w:rPr>
                                    <w:t>(В.Гулякин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Style w:val="NumTime"/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NumTime"/>
                                    </w:rPr>
                                    <w:t>[15] 30:59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</w:rPr>
                                    <w:t xml:space="preserve">  Будучи сынами дня, да трезвимся 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i/>
                                      <w:iCs/>
                                      <w:sz w:val="20"/>
                                    </w:rPr>
                                    <w:t>(А.Г.Валл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Style w:val="NumTime"/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NumTime"/>
                                    </w:rPr>
                                    <w:t>[16] 25:48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</w:rPr>
                                    <w:t xml:space="preserve">  Встали твердою ногою 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i/>
                                      <w:iCs/>
                                      <w:sz w:val="20"/>
                                    </w:rPr>
                                    <w:t>(М.И.Хорев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Style w:val="NumTime"/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NumTime"/>
                                    </w:rPr>
                                    <w:t>[17] 18:19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</w:rPr>
                                    <w:t xml:space="preserve">  Единство духа 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i/>
                                      <w:iCs/>
                                      <w:sz w:val="20"/>
                                    </w:rPr>
                                    <w:t>(А.И.Валл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Style w:val="NumTime"/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Воскресное богослужение г. Абакан </w:t>
                                  </w:r>
                                  <w:r>
                                    <w:rPr>
                                      <w:sz w:val="20"/>
                                    </w:rPr>
                                    <w:t>(6.03.0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NumTime"/>
                                    </w:rPr>
                                    <w:t>[18] 22:56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Держаться слов Господних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(А.Горбунов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NumTime"/>
                                    </w:rPr>
                                    <w:t>[19] 21:31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Ему должно расти, а мне умаляться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(П.И.Ткаченко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NumTime"/>
                                    </w:rPr>
                                    <w:t>[20] 15:09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Пришел взыскать и спасти погибшее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(А.И.Валл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343.55pt;mso-wrap-distance-left:0pt;mso-wrap-distance-right:9pt;mso-wrap-distance-top:0pt;mso-wrap-distance-bottom:0pt;margin-top:50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2"/>
                        <w:gridCol w:w="6832"/>
                      </w:tblGrid>
                      <w:tr>
                        <w:trPr>
                          <w:trHeight w:val="6861" w:hRule="exact"/>
                        </w:trPr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#83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Студия Сибирского объединения МСЦ ЕХБ, диск </w:t>
                            </w:r>
                            <w:r>
                              <w:rPr>
                                <w:sz w:val="20"/>
                                <w:bdr w:val="single" w:sz="4" w:space="0" w:color="808080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311 </w:t>
                            </w:r>
                            <w:r>
                              <w:rPr>
                                <w:color w:val="FFFFFF"/>
                                <w:sz w:val="20"/>
                                <w:bdr w:val="single" w:sz="4" w:space="0" w:color="80808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2"/>
                                <w:bdr w:val="single" w:sz="4" w:space="0" w:color="808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2"/>
                                <w:bdr w:val="single" w:sz="4" w:space="0" w:color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Братское общение в г. Абакан </w:t>
                            </w:r>
                            <w:r>
                              <w:rPr>
                                <w:sz w:val="20"/>
                              </w:rPr>
                              <w:t>(7-9.03.200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Style w:val="NumTime"/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Style w:val="NumTime"/>
                              </w:rPr>
                              <w:t>[01] 24:58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</w:rPr>
                              <w:t xml:space="preserve">  Будучи сынами дня, да трезвимся </w:t>
                            </w:r>
                            <w:r>
                              <w:rPr>
                                <w:rStyle w:val="NumTime"/>
                                <w:rFonts w:cs="Times New Roman"/>
                                <w:i/>
                                <w:iCs/>
                                <w:sz w:val="20"/>
                              </w:rPr>
                              <w:t>(А.Н.Елисеев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Style w:val="NumTime"/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Style w:val="NumTime"/>
                              </w:rPr>
                              <w:t>[02] 41:18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</w:rPr>
                              <w:t xml:space="preserve">  Качества ученика </w:t>
                            </w:r>
                            <w:r>
                              <w:rPr>
                                <w:rStyle w:val="NumTime"/>
                                <w:rFonts w:cs="Times New Roman"/>
                                <w:i/>
                                <w:iCs/>
                                <w:sz w:val="20"/>
                              </w:rPr>
                              <w:t>(А.В.Некрасов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Style w:val="NumTime"/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Style w:val="NumTime"/>
                              </w:rPr>
                              <w:t>[03] 54:33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</w:rPr>
                              <w:t xml:space="preserve">  Не мечтайте о себе </w:t>
                            </w:r>
                            <w:r>
                              <w:rPr>
                                <w:rStyle w:val="NumTime"/>
                                <w:rFonts w:cs="Times New Roman"/>
                                <w:i/>
                                <w:iCs/>
                                <w:sz w:val="20"/>
                              </w:rPr>
                              <w:t>(М.И.Хорев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Style w:val="NumTime"/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Style w:val="NumTime"/>
                              </w:rPr>
                              <w:t>[04] 50:22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</w:rPr>
                              <w:t xml:space="preserve">  Для меня жизнь Христос </w:t>
                            </w:r>
                            <w:r>
                              <w:rPr>
                                <w:rStyle w:val="NumTime"/>
                                <w:rFonts w:cs="Times New Roman"/>
                                <w:i/>
                                <w:iCs/>
                                <w:sz w:val="20"/>
                              </w:rPr>
                              <w:t>(А.Горбунов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Style w:val="NumTime"/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Style w:val="NumTime"/>
                              </w:rPr>
                              <w:t>[05] 38:12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</w:rPr>
                              <w:t xml:space="preserve">  Послушание и повиновение </w:t>
                            </w:r>
                            <w:r>
                              <w:rPr>
                                <w:rStyle w:val="NumTime"/>
                                <w:rFonts w:cs="Times New Roman"/>
                                <w:i/>
                                <w:iCs/>
                                <w:sz w:val="20"/>
                              </w:rPr>
                              <w:t>(П.И.Ткаченко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Style w:val="NumTime"/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Style w:val="NumTime"/>
                              </w:rPr>
                              <w:t>[06] 29:37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</w:rPr>
                              <w:t xml:space="preserve">Трезвитесь! </w:t>
                            </w:r>
                            <w:r>
                              <w:rPr>
                                <w:rStyle w:val="NumTime"/>
                                <w:rFonts w:cs="Times New Roman"/>
                                <w:i/>
                                <w:iCs/>
                                <w:sz w:val="20"/>
                              </w:rPr>
                              <w:t>(П.Г.Бабушкин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Style w:val="NumTime"/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Style w:val="NumTime"/>
                              </w:rPr>
                              <w:t>[07] 40:12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</w:rPr>
                              <w:t xml:space="preserve">  Благоговение </w:t>
                            </w:r>
                            <w:r>
                              <w:rPr>
                                <w:rStyle w:val="NumTime"/>
                                <w:rFonts w:cs="Times New Roman"/>
                                <w:i/>
                                <w:iCs/>
                                <w:sz w:val="20"/>
                              </w:rPr>
                              <w:t>(Я.Б.Шмидт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Style w:val="NumTime"/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Style w:val="NumTime"/>
                              </w:rPr>
                              <w:t>[08] 29:03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</w:rPr>
                              <w:t xml:space="preserve">  Бодрствуйте и трезвитесь </w:t>
                            </w:r>
                            <w:r>
                              <w:rPr>
                                <w:rStyle w:val="NumTime"/>
                                <w:rFonts w:cs="Times New Roman"/>
                                <w:i/>
                                <w:iCs/>
                                <w:sz w:val="20"/>
                              </w:rPr>
                              <w:t>(В.Д.Кушнирчук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Style w:val="NumTime"/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Style w:val="NumTime"/>
                              </w:rPr>
                              <w:t>[09] 47:14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</w:rPr>
                              <w:t xml:space="preserve">  Служение в благодати </w:t>
                            </w:r>
                            <w:r>
                              <w:rPr>
                                <w:rStyle w:val="NumTime"/>
                                <w:rFonts w:cs="Times New Roman"/>
                                <w:i/>
                                <w:iCs/>
                                <w:sz w:val="20"/>
                              </w:rPr>
                              <w:t>(П.И.Ткаченко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Style w:val="NumTime"/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Style w:val="NumTime"/>
                              </w:rPr>
                              <w:t>[10] 56:49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</w:rPr>
                              <w:t xml:space="preserve">  Награда на небесах </w:t>
                            </w:r>
                            <w:r>
                              <w:rPr>
                                <w:rStyle w:val="NumTime"/>
                                <w:rFonts w:cs="Times New Roman"/>
                                <w:i/>
                                <w:iCs/>
                                <w:sz w:val="20"/>
                              </w:rPr>
                              <w:t>(М.И.Хорев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Style w:val="NumTime"/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Style w:val="NumTime"/>
                              </w:rPr>
                              <w:t>[11] 35:16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</w:rPr>
                              <w:t xml:space="preserve">  Свет и тьма </w:t>
                            </w:r>
                            <w:r>
                              <w:rPr>
                                <w:rStyle w:val="NumTime"/>
                                <w:rFonts w:cs="Times New Roman"/>
                                <w:i/>
                                <w:iCs/>
                                <w:sz w:val="20"/>
                              </w:rPr>
                              <w:t>(С.Н.Елисеев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Style w:val="NumTime"/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Style w:val="NumTime"/>
                              </w:rPr>
                              <w:t>[12] 50:10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</w:rPr>
                              <w:t xml:space="preserve">  Благоразумие </w:t>
                            </w:r>
                            <w:r>
                              <w:rPr>
                                <w:rStyle w:val="NumTime"/>
                                <w:rFonts w:cs="Times New Roman"/>
                                <w:i/>
                                <w:iCs/>
                                <w:sz w:val="20"/>
                              </w:rPr>
                              <w:t>(А.Горбунов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Style w:val="NumTime"/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Style w:val="NumTime"/>
                              </w:rPr>
                              <w:t>[13] 27:33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</w:rPr>
                              <w:t xml:space="preserve">  Свидетельство </w:t>
                            </w:r>
                            <w:r>
                              <w:rPr>
                                <w:rStyle w:val="NumTime"/>
                                <w:rFonts w:cs="Times New Roman"/>
                                <w:i/>
                                <w:iCs/>
                                <w:sz w:val="20"/>
                              </w:rPr>
                              <w:t>(Р.Осауленко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Style w:val="NumTime"/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Style w:val="NumTime"/>
                              </w:rPr>
                              <w:t>[14] 29:10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</w:rPr>
                              <w:t xml:space="preserve">  Свидетельство </w:t>
                            </w:r>
                            <w:r>
                              <w:rPr>
                                <w:rStyle w:val="NumTime"/>
                                <w:rFonts w:cs="Times New Roman"/>
                                <w:i/>
                                <w:iCs/>
                                <w:sz w:val="20"/>
                              </w:rPr>
                              <w:t>(В.Гулякин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Style w:val="NumTime"/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Style w:val="NumTime"/>
                              </w:rPr>
                              <w:t>[15] 30:59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</w:rPr>
                              <w:t xml:space="preserve">  Будучи сынами дня, да трезвимся </w:t>
                            </w:r>
                            <w:r>
                              <w:rPr>
                                <w:rStyle w:val="NumTime"/>
                                <w:rFonts w:cs="Times New Roman"/>
                                <w:i/>
                                <w:iCs/>
                                <w:sz w:val="20"/>
                              </w:rPr>
                              <w:t>(А.Г.Валл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Style w:val="NumTime"/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Style w:val="NumTime"/>
                              </w:rPr>
                              <w:t>[16] 25:48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</w:rPr>
                              <w:t xml:space="preserve">  Встали твердою ногою </w:t>
                            </w:r>
                            <w:r>
                              <w:rPr>
                                <w:rStyle w:val="NumTime"/>
                                <w:rFonts w:cs="Times New Roman"/>
                                <w:i/>
                                <w:iCs/>
                                <w:sz w:val="20"/>
                              </w:rPr>
                              <w:t>(М.И.Хорев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Style w:val="NumTime"/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Style w:val="NumTime"/>
                              </w:rPr>
                              <w:t>[17] 18:19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</w:rPr>
                              <w:t xml:space="preserve">  Единство духа </w:t>
                            </w:r>
                            <w:r>
                              <w:rPr>
                                <w:rStyle w:val="NumTime"/>
                                <w:rFonts w:cs="Times New Roman"/>
                                <w:i/>
                                <w:iCs/>
                                <w:sz w:val="20"/>
                              </w:rPr>
                              <w:t>(А.И.Валл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Style w:val="NumTime"/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Воскресное богослужение г. Абакан </w:t>
                            </w:r>
                            <w:r>
                              <w:rPr>
                                <w:sz w:val="20"/>
                              </w:rPr>
                              <w:t>(6.03.0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NumTime"/>
                              </w:rPr>
                              <w:t>[18] 22:56</w:t>
                            </w:r>
                            <w:r>
                              <w:rPr>
                                <w:sz w:val="20"/>
                              </w:rPr>
                              <w:t xml:space="preserve">  Держаться слов Господних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(А.Горбунов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NumTime"/>
                              </w:rPr>
                              <w:t>[19] 21:31</w:t>
                            </w:r>
                            <w:r>
                              <w:rPr>
                                <w:sz w:val="20"/>
                              </w:rPr>
                              <w:t xml:space="preserve">  Ему должно расти, а мне умаляться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(П.И.Ткаченко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NumTime"/>
                              </w:rPr>
                              <w:t>[20] 15:09</w:t>
                            </w:r>
                            <w:r>
                              <w:rPr>
                                <w:sz w:val="20"/>
                              </w:rPr>
                              <w:t xml:space="preserve">  Пришел взыскать и спасти погибшее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(А.И.Валл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35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#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83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Студия Сибирского объединения МСЦ ЕХБ, диск </w:t>
                            </w:r>
                            <w:r>
                              <w:rPr>
                                <w:sz w:val="20"/>
                                <w:bdr w:val="single" w:sz="4" w:space="0" w:color="808080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311 </w:t>
                            </w:r>
                            <w:r>
                              <w:rPr>
                                <w:color w:val="FFFFFF"/>
                                <w:sz w:val="20"/>
                                <w:bdr w:val="single" w:sz="4" w:space="0" w:color="80808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2"/>
                                <w:bdr w:val="single" w:sz="4" w:space="0" w:color="808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2"/>
                                <w:bdr w:val="single" w:sz="4" w:space="0" w:color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Братское общение в г. Абакан </w:t>
                            </w:r>
                            <w:r>
                              <w:rPr>
                                <w:sz w:val="20"/>
                              </w:rPr>
                              <w:t>(7-9.03.200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Style w:val="NumTime"/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Style w:val="NumTime"/>
                              </w:rPr>
                              <w:t>[01] 24:58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</w:rPr>
                              <w:t xml:space="preserve">  Будучи сынами дня, да трезвимся </w:t>
                            </w:r>
                            <w:r>
                              <w:rPr>
                                <w:rStyle w:val="NumTime"/>
                                <w:rFonts w:cs="Times New Roman"/>
                                <w:i/>
                                <w:iCs/>
                                <w:sz w:val="20"/>
                              </w:rPr>
                              <w:t>(А.Н.Елисеев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Style w:val="NumTime"/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Style w:val="NumTime"/>
                              </w:rPr>
                              <w:t>[02] 41:18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</w:rPr>
                              <w:t xml:space="preserve">  Качества ученика </w:t>
                            </w:r>
                            <w:r>
                              <w:rPr>
                                <w:rStyle w:val="NumTime"/>
                                <w:rFonts w:cs="Times New Roman"/>
                                <w:i/>
                                <w:iCs/>
                                <w:sz w:val="20"/>
                              </w:rPr>
                              <w:t>(А.В.Некрасов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Style w:val="NumTime"/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Style w:val="NumTime"/>
                              </w:rPr>
                              <w:t>[03] 54:33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</w:rPr>
                              <w:t xml:space="preserve">  Не мечтайте о себе </w:t>
                            </w:r>
                            <w:r>
                              <w:rPr>
                                <w:rStyle w:val="NumTime"/>
                                <w:rFonts w:cs="Times New Roman"/>
                                <w:i/>
                                <w:iCs/>
                                <w:sz w:val="20"/>
                              </w:rPr>
                              <w:t>(М.И.Хорев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Style w:val="NumTime"/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Style w:val="NumTime"/>
                              </w:rPr>
                              <w:t>[04] 50:22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</w:rPr>
                              <w:t xml:space="preserve">  Для меня жизнь Христос </w:t>
                            </w:r>
                            <w:r>
                              <w:rPr>
                                <w:rStyle w:val="NumTime"/>
                                <w:rFonts w:cs="Times New Roman"/>
                                <w:i/>
                                <w:iCs/>
                                <w:sz w:val="20"/>
                              </w:rPr>
                              <w:t>(А.Горбунов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Style w:val="NumTime"/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Style w:val="NumTime"/>
                              </w:rPr>
                              <w:t>[05] 38:12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</w:rPr>
                              <w:t xml:space="preserve">  Послушание и повиновение </w:t>
                            </w:r>
                            <w:r>
                              <w:rPr>
                                <w:rStyle w:val="NumTime"/>
                                <w:rFonts w:cs="Times New Roman"/>
                                <w:i/>
                                <w:iCs/>
                                <w:sz w:val="20"/>
                              </w:rPr>
                              <w:t>(П.И.Ткаченко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Style w:val="NumTime"/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Style w:val="NumTime"/>
                              </w:rPr>
                              <w:t>[06] 29:37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</w:rPr>
                              <w:t xml:space="preserve">  Трезвитесь! </w:t>
                            </w:r>
                            <w:r>
                              <w:rPr>
                                <w:rStyle w:val="NumTime"/>
                                <w:rFonts w:cs="Times New Roman"/>
                                <w:i/>
                                <w:iCs/>
                                <w:sz w:val="20"/>
                              </w:rPr>
                              <w:t>(П.Г.Бабушкин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Style w:val="NumTime"/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Style w:val="NumTime"/>
                              </w:rPr>
                              <w:t>[07] 40:12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</w:rPr>
                              <w:t xml:space="preserve">  Благоговение </w:t>
                            </w:r>
                            <w:r>
                              <w:rPr>
                                <w:rStyle w:val="NumTime"/>
                                <w:rFonts w:cs="Times New Roman"/>
                                <w:i/>
                                <w:iCs/>
                                <w:sz w:val="20"/>
                              </w:rPr>
                              <w:t>(Я.Б.Шмидт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Style w:val="NumTime"/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Style w:val="NumTime"/>
                              </w:rPr>
                              <w:t>[08] 29:03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</w:rPr>
                              <w:t xml:space="preserve">  Бодрствуйте и трезвитесь </w:t>
                            </w:r>
                            <w:r>
                              <w:rPr>
                                <w:rStyle w:val="NumTime"/>
                                <w:rFonts w:cs="Times New Roman"/>
                                <w:i/>
                                <w:iCs/>
                                <w:sz w:val="20"/>
                              </w:rPr>
                              <w:t>(В.Д.Кушнирчук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Style w:val="NumTime"/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Style w:val="NumTime"/>
                              </w:rPr>
                              <w:t>[09] 47:14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</w:rPr>
                              <w:t xml:space="preserve">  Служение в благодати </w:t>
                            </w:r>
                            <w:r>
                              <w:rPr>
                                <w:rStyle w:val="NumTime"/>
                                <w:rFonts w:cs="Times New Roman"/>
                                <w:i/>
                                <w:iCs/>
                                <w:sz w:val="20"/>
                              </w:rPr>
                              <w:t>(П.И.Ткаченко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Style w:val="NumTime"/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Style w:val="NumTime"/>
                              </w:rPr>
                              <w:t>[10] 56:49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</w:rPr>
                              <w:t xml:space="preserve">  Награда на небесах </w:t>
                            </w:r>
                            <w:r>
                              <w:rPr>
                                <w:rStyle w:val="NumTime"/>
                                <w:rFonts w:cs="Times New Roman"/>
                                <w:i/>
                                <w:iCs/>
                                <w:sz w:val="20"/>
                              </w:rPr>
                              <w:t>(М.И.Хорев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Style w:val="NumTime"/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Style w:val="NumTime"/>
                              </w:rPr>
                              <w:t>[11] 35:16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</w:rPr>
                              <w:t xml:space="preserve">  Свет и тьма </w:t>
                            </w:r>
                            <w:r>
                              <w:rPr>
                                <w:rStyle w:val="NumTime"/>
                                <w:rFonts w:cs="Times New Roman"/>
                                <w:i/>
                                <w:iCs/>
                                <w:sz w:val="20"/>
                              </w:rPr>
                              <w:t>(С.Н.Елисеев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Style w:val="NumTime"/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Style w:val="NumTime"/>
                              </w:rPr>
                              <w:t>[12] 50:10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</w:rPr>
                              <w:t xml:space="preserve">  Благоразумие </w:t>
                            </w:r>
                            <w:r>
                              <w:rPr>
                                <w:rStyle w:val="NumTime"/>
                                <w:rFonts w:cs="Times New Roman"/>
                                <w:i/>
                                <w:iCs/>
                                <w:sz w:val="20"/>
                              </w:rPr>
                              <w:t>(А.Горбунов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Style w:val="NumTime"/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Style w:val="NumTime"/>
                              </w:rPr>
                              <w:t>[13] 27:33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</w:rPr>
                              <w:t xml:space="preserve">  Свидетельство </w:t>
                            </w:r>
                            <w:r>
                              <w:rPr>
                                <w:rStyle w:val="NumTime"/>
                                <w:rFonts w:cs="Times New Roman"/>
                                <w:i/>
                                <w:iCs/>
                                <w:sz w:val="20"/>
                              </w:rPr>
                              <w:t>(Р.Осауленко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Style w:val="NumTime"/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Style w:val="NumTime"/>
                              </w:rPr>
                              <w:t>[14] 29:10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</w:rPr>
                              <w:t xml:space="preserve">  Свидетельство </w:t>
                            </w:r>
                            <w:r>
                              <w:rPr>
                                <w:rStyle w:val="NumTime"/>
                                <w:rFonts w:cs="Times New Roman"/>
                                <w:i/>
                                <w:iCs/>
                                <w:sz w:val="20"/>
                              </w:rPr>
                              <w:t>(В.Гулякин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Style w:val="NumTime"/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Style w:val="NumTime"/>
                              </w:rPr>
                              <w:t>[15] 30:59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</w:rPr>
                              <w:t xml:space="preserve">  Будучи сынами дня, да трезвимся </w:t>
                            </w:r>
                            <w:r>
                              <w:rPr>
                                <w:rStyle w:val="NumTime"/>
                                <w:rFonts w:cs="Times New Roman"/>
                                <w:i/>
                                <w:iCs/>
                                <w:sz w:val="20"/>
                              </w:rPr>
                              <w:t>(А.Г.Валл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Style w:val="NumTime"/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Style w:val="NumTime"/>
                              </w:rPr>
                              <w:t>[16] 25:48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</w:rPr>
                              <w:t xml:space="preserve">  Встали твердою ногою </w:t>
                            </w:r>
                            <w:r>
                              <w:rPr>
                                <w:rStyle w:val="NumTime"/>
                                <w:rFonts w:cs="Times New Roman"/>
                                <w:i/>
                                <w:iCs/>
                                <w:sz w:val="20"/>
                              </w:rPr>
                              <w:t>(М.И.Хорев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Style w:val="NumTime"/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Style w:val="NumTime"/>
                              </w:rPr>
                              <w:t>[17] 18:19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</w:rPr>
                              <w:t xml:space="preserve">  Единство духа </w:t>
                            </w:r>
                            <w:r>
                              <w:rPr>
                                <w:rStyle w:val="NumTime"/>
                                <w:rFonts w:cs="Times New Roman"/>
                                <w:i/>
                                <w:iCs/>
                                <w:sz w:val="20"/>
                              </w:rPr>
                              <w:t>(А.И.Валл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Style w:val="NumTime"/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Воскресное богослужение г. Абакан </w:t>
                            </w:r>
                            <w:r>
                              <w:rPr>
                                <w:sz w:val="20"/>
                              </w:rPr>
                              <w:t>(6.03.0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NumTime"/>
                              </w:rPr>
                              <w:t>[18] 22:56</w:t>
                            </w:r>
                            <w:r>
                              <w:rPr>
                                <w:sz w:val="20"/>
                              </w:rPr>
                              <w:t xml:space="preserve">  Держаться слов Господних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(А.Горбунов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NumTime"/>
                              </w:rPr>
                              <w:t>[19] 21:31</w:t>
                            </w:r>
                            <w:r>
                              <w:rPr>
                                <w:sz w:val="20"/>
                              </w:rPr>
                              <w:t xml:space="preserve">  Ему должно расти, а мне умаляться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(П.И.Ткаченко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NumTime"/>
                              </w:rPr>
                              <w:t>[20] 15:09</w:t>
                            </w:r>
                            <w:r>
                              <w:rPr>
                                <w:sz w:val="20"/>
                              </w:rPr>
                              <w:t xml:space="preserve">  Пришел взыскать и спасти погибшее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(А.И.Валл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NumTime">
    <w:name w:val="NumTime"/>
    <w:basedOn w:val="Style12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5:09:00Z</dcterms:created>
  <dc:creator>R.Alex</dc:creator>
  <dc:description/>
  <dc:language>en-US</dc:language>
  <cp:lastModifiedBy>RAlex</cp:lastModifiedBy>
  <cp:lastPrinted>2005-09-29T09:36:00Z</cp:lastPrinted>
  <dcterms:modified xsi:type="dcterms:W3CDTF">2006-02-04T09:17:00Z</dcterms:modified>
  <cp:revision>12</cp:revision>
  <dc:subject/>
  <dc:title> </dc:title>
</cp:coreProperties>
</file>